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30"/>
        </w:rPr>
        <w:t>ERGENE 1 ORGANİZE SANAYİ BÖLGE MÜDÜRLÜĞÜ’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Ergene ilçesi Vakıflar OSB mahallesinin ....................pafta, ...................ada, .......................... parselinde kayıtlı taşınmaza yeni inşaat ruhsatı almak için gereğini arz ederiz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…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l Sahibi / Şirket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ler :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YM</cp:lastModifiedBy>
  <cp:lastPrinted>2007-01-29T09:25:00Z</cp:lastPrinted>
  <dcterms:modified xsi:type="dcterms:W3CDTF">2019-11-15T11:20:00Z</dcterms:modified>
  <cp:revision>11</cp:revision>
  <dc:subject/>
  <dc:title/>
</cp:coreProperties>
</file>